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Vážený zákazníku.</w:t>
      </w:r>
    </w:p>
    <w:p>
      <w:pPr>
        <w:pStyle w:val="Heading1"/>
        <w:ind w:left="0" w:right="-1134" w:hanging="0"/>
        <w:rPr/>
      </w:pPr>
      <w:r>
        <w:rPr>
          <w:sz w:val="24"/>
          <w:szCs w:val="24"/>
        </w:rPr>
        <w:t>Děkujeme Vám za důvěru, se kterou jste si zakoupil motocyklovou přilbu italské značky AIROH, výrobce LOCATELLI S.P.A., která je vyrobena pomocí nejmodernějších technologií a materiálů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OD K POUŽITÍ MOTOCYKLOVÝCH PŘILEB AIROH: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by byla zajištěna bezpečnost, musí být tato přilba dobře upevněna na hlavě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pínací pásek musí být vždy zapnutý a dostatečně napnutý, tak aby nemohlo dojít k volnému pohybu přilby na hlavě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i výběru správné velikosti přilby si nechte vždy poradit od zkušeného prodejce přileb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 případě, že přilba obsahuje ochranný štítek ( plexi ), musí být za jízdy sklopen, aby mohl dostatečně chránit zrak. Za snížené viditelnosti nepoužívejte tónované štítky,   nebo výsuvné sluneční clony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 použití přilby v silničním provozu musí být použit pouze štítek s příslušnou homologací. Nehomologované štítky je možno použít pouze mimo veřejné komunikace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Ochranný štítek udržujte vždy čistý a nepoškrábaný pro dobrý výhled jezdce a v případě poškrábání či jiném poškození je nutno štítek neprodleně vyměnit za nový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kud přilba neobsahuje ochranný štítek, použijte jinou, zákonem předepsanou, ochranu zraku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Nevystavujte přilbu zbytečně působení tepelných zdrojů!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Pro čištění přilby a plexi štítku používejte výhradně vlažnou vodu,  nanejvýš líh. Nikdy nepoužívejte agresivní čistící prostředky jako jsou ředidla, rozpouštědla, benzín atd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nitřní polstrování, pokud je to možné, vyjměte z přilby a perte ručně ve vlažné mýdlové vodě. Nikdy neperte v pračce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ždy používejte výhradně originální náhradní díly a doplňky.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Přilbu skladujte v přiloženém obale na tmavém a suchém místě v rozmezí teplot 5°- 40ºC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: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řilba je konstruována tak, aby absorbovala energii při nárazu, což přivodí destrukci jejího skeletu nebo také poškození vnitřní polystyrenové výplně. Po každém nárazu , nebo viditelném poškození, přilbu již dále nepoužívejte i když na první pohled nejeví žádné známky poškození. Mohlo dojít k narušení vnitřní struktury materiálu, které není vidět pouhým okem a z toho důvodu již není přilba schopna plnit svou ochrannou úlohu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tuto přilbu nikdy nepoužívejte agresivní čistící prostředky jako jsou ředidla, rozpouštědla, benzín atd., v opačném případě dochází ke ztrátě záruky.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Žádná přilba nemůže zcela vyloučit poškození zdraví v případě nehody,ale při dodržení všech doporučenných opatření může toto riziko výrazně snížit!!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aše odborné místo pro konzultaci je firma PAOLO s.r.o., Dlouhá Třebová 24, okr. Ústí nad Orlicí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KVIDACE: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V případě likvidace nevhazujte přilbu do běžného odpadu, ale odneste ji na příslušné sběrné místo k odbornému zlikvidování.</w:t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HLÁŠENÍ: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  <w:t>Všechny přilby značky AIROH splňují předepsanou mezinárodní homologaci 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46990</wp:posOffset>
            </wp:positionV>
            <wp:extent cx="3150235" cy="1495425"/>
            <wp:effectExtent l="0" t="0" r="0" b="0"/>
            <wp:wrapTight wrapText="bothSides">
              <wp:wrapPolygon edited="0">
                <wp:start x="-82" y="0"/>
                <wp:lineTo x="-82" y="21421"/>
                <wp:lineTo x="21600" y="2142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Bezpečnou jízdu Vám přeje prodejce přileb AIROH:</w:t>
      </w:r>
    </w:p>
    <w:p>
      <w:pPr>
        <w:pStyle w:val="Normal"/>
        <w:ind w:right="-1134" w:hanging="0"/>
        <w:rPr/>
      </w:pPr>
      <w:r>
        <w:rPr/>
        <w:tab/>
        <w:tab/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PAOLO s.r.o., 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Spojovací  24</w:t>
      </w:r>
    </w:p>
    <w:p>
      <w:pPr>
        <w:pStyle w:val="Normal"/>
        <w:ind w:right="-1134" w:hanging="0"/>
        <w:rPr/>
      </w:pPr>
      <w:r>
        <w:rPr>
          <w:sz w:val="24"/>
          <w:szCs w:val="24"/>
        </w:rPr>
        <w:t>561 17 Dlouhá Třebová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okr. Ústí nad Orlicí</w:t>
      </w:r>
    </w:p>
    <w:p>
      <w:pPr>
        <w:pStyle w:val="Normal"/>
        <w:ind w:right="-113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. 777 127 029 </w:t>
      </w:r>
    </w:p>
    <w:p>
      <w:pPr>
        <w:pStyle w:val="Normal"/>
        <w:ind w:right="-1134" w:hanging="0"/>
        <w:rPr/>
      </w:pPr>
      <w:hyperlink r:id="rId3">
        <w:r>
          <w:rPr>
            <w:rStyle w:val="InternetLink"/>
            <w:sz w:val="24"/>
            <w:szCs w:val="24"/>
          </w:rPr>
          <w:t>www.paolo.cz</w:t>
        </w:r>
      </w:hyperlink>
      <w:r>
        <w:rPr>
          <w:sz w:val="24"/>
          <w:szCs w:val="24"/>
        </w:rPr>
        <w:t xml:space="preserve">   info@paolo.cz</w:t>
      </w:r>
    </w:p>
    <w:p>
      <w:pPr>
        <w:pStyle w:val="Normal"/>
        <w:ind w:right="-1134" w:hanging="0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ind w:right="-1134" w:hanging="0"/>
        <w:rPr/>
      </w:pPr>
      <w:r>
        <w:rPr/>
        <w:tab/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567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134" w:hanging="0"/>
      <w:outlineLvl w:val="3"/>
    </w:pPr>
    <w:rPr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ol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va Jakešová</dc:creator>
  <dc:description/>
  <cp:keywords/>
  <dc:language>en-US</dc:language>
  <cp:lastModifiedBy>Paolo</cp:lastModifiedBy>
  <cp:lastPrinted>2011-10-05T16:29:00Z</cp:lastPrinted>
  <dcterms:modified xsi:type="dcterms:W3CDTF">2019-04-23T13:27:00Z</dcterms:modified>
  <cp:revision>14</cp:revision>
  <dc:subject/>
  <dc:title>Děkujeme Vám za důvěru, s kterou jste si zakoupili motocyklovou</dc:title>
</cp:coreProperties>
</file>